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610" w:hRule="atLeast"/>
        </w:trPr>
        <w:tc>
          <w:tcPr>
            <w:tcW w:w="99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ind w:left="-85" w:right="0" w:firstLine="142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0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9"/>
              <w:gridCol w:w="1946"/>
            </w:tblGrid>
            <w:tr>
              <w:trPr/>
              <w:tc>
                <w:tcPr>
                  <w:tcW w:w="1105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b/>
                      <w:b/>
                      <w:bCs/>
                      <w:color w:val="555555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555555"/>
                      <w:sz w:val="27"/>
                      <w:szCs w:val="27"/>
                    </w:rPr>
                    <w:t>Prof. Mussad Zaki El-Hefny El-Amir </w:t>
                  </w:r>
                </w:p>
              </w:tc>
              <w:tc>
                <w:tcPr>
                  <w:tcW w:w="19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-85" w:right="0" w:firstLine="142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line">
                              <wp:posOffset>635</wp:posOffset>
                            </wp:positionV>
                            <wp:extent cx="304800" cy="304800"/>
                            <wp:effectExtent l="0" t="0" r="0" b="0"/>
                            <wp:wrapSquare wrapText="bothSides"/>
                            <wp:docPr id="1" name="AutoShape 2" descr="الوصف: http://www.aun.edu.eg/membercv_print.php?M_ID=10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2" stroked="f" o:allowincell="t" style="position:absolute;margin-left:0pt;margin-top:0pt;width:23.95pt;height:23.95pt;mso-wrap-style:none;v-text-anchor:middle;mso-position-horizontal:left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05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Emeritus Professor, Department of Agronomy , Faculty of Agriculture, Assiut University</w:t>
                  </w:r>
                </w:p>
              </w:tc>
              <w:tc>
                <w:tcPr>
                  <w:tcW w:w="19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-85" w:right="0" w:firstLine="142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59" w:type="dxa"/>
                  <w:tcBorders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hyperlink r:id="rId2" w:tgtFrame="_blank">
                    <w:r>
                      <w:rPr>
                        <w:rStyle w:val="InternetLink"/>
                        <w:b/>
                        <w:bCs/>
                        <w:color w:val="557D03"/>
                        <w:u w:val="single"/>
                      </w:rPr>
                      <w:t>C.V Details</w:t>
                    </w:r>
                  </w:hyperlink>
                </w:p>
              </w:tc>
              <w:tc>
                <w:tcPr>
                  <w:tcW w:w="19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-85" w:right="0" w:firstLine="142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ind w:left="-85" w:right="0" w:firstLine="142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410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1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7d03" stroked="f" o:allowincell="f" style="position:absolute;margin-left:0pt;margin-top:-1.55pt;width:436.25pt;height:1.45pt;mso-wrap-style:none;v-text-anchor:middle;mso-position-vertical:top">
                      <v:fill o:detectmouseclick="t" type="solid" color2="#aa82f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2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6"/>
              <w:gridCol w:w="23"/>
              <w:gridCol w:w="10936"/>
            </w:tblGrid>
            <w:tr>
              <w:trPr/>
              <w:tc>
                <w:tcPr>
                  <w:tcW w:w="12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b/>
                      <w:b/>
                      <w:bCs/>
                      <w:i/>
                      <w:i/>
                      <w:iCs/>
                      <w:color w:val="557D03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557D03"/>
                      <w:u w:val="single"/>
                    </w:rPr>
                    <w:t>Contact Information 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b/>
                      <w:b/>
                      <w:bCs/>
                      <w:color w:val="557D03"/>
                    </w:rPr>
                  </w:pPr>
                  <w:r>
                    <w:rPr>
                      <w:b/>
                      <w:bCs/>
                      <w:color w:val="557D03"/>
                    </w:rPr>
                    <w:t>Office Tel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FFFEC5"/>
                    </w:rPr>
                  </w:pPr>
                  <w:r>
                    <w:rPr>
                      <w:color w:val="FFFEC5"/>
                    </w:rPr>
                    <w:t>:</w:t>
                  </w:r>
                </w:p>
              </w:tc>
              <w:tc>
                <w:tcPr>
                  <w:tcW w:w="1093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08824125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b/>
                      <w:b/>
                      <w:bCs/>
                      <w:color w:val="557D03"/>
                    </w:rPr>
                  </w:pPr>
                  <w:r>
                    <w:rPr>
                      <w:b/>
                      <w:bCs/>
                      <w:color w:val="557D03"/>
                    </w:rPr>
                    <w:t>Fax No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FFFEC5"/>
                    </w:rPr>
                  </w:pPr>
                  <w:r>
                    <w:rPr>
                      <w:color w:val="FFFEC5"/>
                    </w:rPr>
                    <w:t>:</w:t>
                  </w:r>
                </w:p>
              </w:tc>
              <w:tc>
                <w:tcPr>
                  <w:tcW w:w="1093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0882080384 - 0</w:t>
                  </w:r>
                </w:p>
              </w:tc>
            </w:tr>
            <w:tr>
              <w:trPr/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b/>
                      <w:b/>
                      <w:bCs/>
                      <w:color w:val="557D03"/>
                    </w:rPr>
                  </w:pPr>
                  <w:r>
                    <w:rPr>
                      <w:b/>
                      <w:bCs/>
                      <w:color w:val="557D03"/>
                    </w:rPr>
                    <w:t>Web Site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FFFEC5"/>
                    </w:rPr>
                  </w:pPr>
                  <w:r>
                    <w:rPr>
                      <w:color w:val="FFFEC5"/>
                    </w:rPr>
                    <w:t>:</w:t>
                  </w:r>
                </w:p>
              </w:tc>
              <w:tc>
                <w:tcPr>
                  <w:tcW w:w="1093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color w:val="555555"/>
                        <w:u w:val="single"/>
                      </w:rPr>
                      <w:t>http://www.aun.edu.eg/arabic/membercv.php?M_ID=1025</w:t>
                    </w:r>
                  </w:hyperlink>
                </w:p>
              </w:tc>
            </w:tr>
          </w:tbl>
          <w:p>
            <w:pPr>
              <w:pStyle w:val="Normal"/>
              <w:bidi w:val="0"/>
              <w:ind w:left="-85" w:right="0" w:firstLine="142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410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1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7d03" stroked="f" o:allowincell="f" style="position:absolute;margin-left:0pt;margin-top:-1.55pt;width:436.25pt;height:1.45pt;mso-wrap-style:none;v-text-anchor:middle;mso-position-vertical:top">
                      <v:fill o:detectmouseclick="t" type="solid" color2="#aa82f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-85" w:right="0" w:firstLine="142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410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1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7d03" stroked="f" o:allowincell="f" style="position:absolute;margin-left:0pt;margin-top:-1.55pt;width:436.25pt;height:1.45pt;mso-wrap-style:none;v-text-anchor:middle;mso-position-vertical:top">
                      <v:fill o:detectmouseclick="t" type="solid" color2="#aa82f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33235" cy="3505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323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-85" w:right="0" w:firstLine="14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557D03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557D03"/>
                                            <w:u w:val="single"/>
                                          </w:rPr>
                                          <w:t>Educational Qualification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-85" w:right="0" w:firstLine="142"/>
                                          <w:jc w:val="left"/>
                                          <w:rPr>
                                            <w:color w:val="555555"/>
                                          </w:rPr>
                                        </w:pPr>
                                        <w:r>
                                          <w:rPr>
                                            <w:color w:val="555555"/>
                                          </w:rPr>
                                          <w:t>B. Sc. In Agronomy ( Agronomy ) , Facultu of Agriculture, Alexsandria Univeresty, 19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05pt;height:27.6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1"/>
                            </w:tblGrid>
                            <w:tr>
                              <w:trPr/>
                              <w:tc>
                                <w:tcPr>
                                  <w:tcW w:w="10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85" w:right="0" w:firstLine="1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57D0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557D03"/>
                                      <w:u w:val="single"/>
                                    </w:rPr>
                                    <w:t>Educational Qualifica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-85" w:right="0" w:firstLine="142"/>
                                    <w:jc w:val="left"/>
                                    <w:rPr>
                                      <w:color w:val="555555"/>
                                    </w:rPr>
                                  </w:pPr>
                                  <w:r>
                                    <w:rPr>
                                      <w:color w:val="555555"/>
                                    </w:rPr>
                                    <w:t>B. Sc. In Agronomy ( Agronomy ) , Facultu of Agriculture, Alexsandria Univeresty, 19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2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55"/>
            </w:tblGrid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b/>
                      <w:b/>
                      <w:bCs/>
                      <w:i/>
                      <w:i/>
                      <w:iCs/>
                      <w:color w:val="557D03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557D03"/>
                      <w:u w:val="single"/>
                    </w:rPr>
                    <w:t>Academic Positions :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Emeritus Professor, Department of Agronomy , Faculty of Agriculture, Assiut University, 1998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Professor, Department of Agronomy , Faculty of Agriculture, Assiut University, 1976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Associate Professor, Department of Agronomy , Faculty of Agriculture, Assiut University, 1972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Lecturer, Department of Agronomy , Faculty of Agriculture, Assiut University, 1968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Demonstrator, Department of Agronomy , Faculty of Agriculture, Assiut University, 1961</w:t>
                  </w:r>
                </w:p>
              </w:tc>
            </w:tr>
          </w:tbl>
          <w:p>
            <w:pPr>
              <w:pStyle w:val="Normal"/>
              <w:bidi w:val="0"/>
              <w:ind w:left="-85" w:right="0" w:firstLine="142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410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1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7d03" stroked="f" o:allowincell="f" style="position:absolute;margin-left:0pt;margin-top:-1.55pt;width:436.25pt;height:1.45pt;mso-wrap-style:none;v-text-anchor:middle;mso-position-vertical:top">
                      <v:fill o:detectmouseclick="t" type="solid" color2="#aa82f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2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15"/>
            </w:tblGrid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b/>
                      <w:b/>
                      <w:bCs/>
                      <w:i/>
                      <w:i/>
                      <w:iCs/>
                      <w:color w:val="557D03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557D03"/>
                      <w:u w:val="single"/>
                    </w:rPr>
                    <w:t>Publications: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 - Hussein, M. M., M. A. EL-Morshidy, M.Z. El-hifny and A. M. Mahmoud,., Evaluation of Several New Bread Wheat Genotypes (Triticum aestivum L.) for Grain Yield and its Components under Water Stress Conditions. , Assiut Journal of Agricultural Science ,in press , 46- 1, 1- 17, 201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 - Mostafa, M. M., M.Z. EL-Hefny, K. A. Kheiralla and A. M. Mahmoud,. , Performance and Genetic Components for Some Agronomic Traits in Wheat Under Water Stress Conditions. Assiut J. of Agric., Sci., 43 (Special Issue ) , ( The 6th Conference of young Scientists, Fac. Agric., Assiut University May,13,2012,Assiut, Egypt., 2012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 - M.N. Taha; M.Z. El-Hifny; A.A. Ismail and A.M. Tammam , Selection for Yield and some Quality Traits in Du-rum Wheat (Trticum tuargidum L. var. durum) I- Yield, Assiut J. of Agric. Sci., 42(2), 81-93, 2011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4 - Mosaad Z. EL-Hifny, El-Said A. Hassaballa, Magdi A. Abd El-Moula and Khaled A. M. Ibrahim , Combining Ability and Types of Gene Action in Yellow Maize (Zea mays L.) , Assiut J. of Agric. Sci., , (41) 1, 1-27, 201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5 - 1. E.E. Mahdy , A.A. Mohamed , M.Z. Elhifny and H.Mahrous , Selection for seed cotton yield in early and late sowing dates of Egyptian cotton., Minia J.Agric.Reasearch , Minia J.Agric.Reasearch , 27(1), 1-27, 2007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6 - Bakheit, B.R., M.Z. El-Hifny, A.A. El-Shiemy and Ghada B. Abd El-Aziz,, Appliation of two different mating designs to determine gene action in sesame (Sesamum indicum L.): Triple test cross and diallel technique. , Sesame and Safflower Newsletter (Spain), , 21: , 9-19., 200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7 - El-Hifny, M.Z., B.R. Bakheit, A.A. El-Shiemy and Ghada B. Abd El-Aziz, , Triple test cross analysis in four sesame crosses (Sesamum indicum L.). , The Eleventh Conference of Agronomy in Assiut Univ., 15-16 November, 2005, , 431-441., November, 200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8 - El-Taib, A.B.A., M.Z. El-Hifny, E.E. Mahdy, and A.M. Abou-Salama , Performance of some selected sugarcane genotypes in two Upper Egypt locations. , International conference on: ”Political, Economic and Technological Challenges for Sugar and its Integrated Industries in the Arab Region, the Middle East, Africa, and the European Union”. 3-6 April 2005, Alexandria, Egypt. , P6 /1-21., April, 200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9 - A.B.A. El-Taib, M.Z. El-Hifny, E.E. Mahdy, and A.M. Abou-Salama , Assessment of genetic variability in some sugarcane populations under Upper Egypt conditions. . , International Symposium on Sustainable Sugarcane and Sugar production Technology (IS-2004). 29th November to 2nd December 2004, Nanning, Guangxi, China. , 231-242., November, 2004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0 - El-Hifny, M.Z., K.A.A. Kheiralla, G.R. El-Nagar and M.B. Ali, Evaluation of maize (Zea mays L.) S1 lines under favorable and water stress conditions., Assiut J. of Agric. Sci., 34 (5), 99-114, http://www.cababstractsplus.org/abstracts/Abstract.aspx?AcNo=20043093540, 2003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1 - Bakheit, B.R., M.Z. El-Hifny, M.M. Eissa and S.B. Ragheb,, Triple test cross and six-population technique for partitioning the components of genetic variance in faba bean (Vicia faba L.). , Journal of Agricultural Science, , 139: , 61-66., 2002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2 - El-Hifny, M.Z., M.M. Eissa, B.R. Bakheit and S.B. Ragheb, , Inheritance of some agronomic characters in five faba bean (Vicia faba L.) crosses using six population method., The Second Pl. Breed. Conf. October 2, 2001, , 323-344., October, 2001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3 - Eissa, M.M., B.R. Bakheit, M.Z. El-Hifny and S.B. Ragheb,, Gene action and prediction of yield and its components in two faba bean (Vicia faba L.) crosses using triple test cross analysis. , The Second Pl. Breed. Conf. October 2, 2001: , 345-360., October, 2001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4 - Ahmed, M.S.H., M.Z. El-Hifny, A.M. Abou-Salama, and H.A. Abd-Elkarim , Effect of gamma ray irradiation on some local sugarcane cultivars. , Assiut Journal of Agriculture Science , 31(3) , 43-55., 200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5 - El-Hifny, M.Z., A.M. Abou-Salama, R. Barakat, G.S. Mahmoud, and A.G. Abd-Alhamid , Improving sugarcane flowering at Hawamedia breeding station. , The first International symposium in sugar and integrated industries, the present and future, Luxor, Egypt, December 17th-19th 1996, 233-250., December, 199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6 - Saadalla, M.M., M.Z. El-Hifny, B.R. Bakheit, F.H. Abdalla and T.A. Ahmed,, Evaluation of grain sorghum germplasm for some agronomic characteristics. , Assiut J. of Agric. Sci., , 25: , 1-11., 1994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7 - Bakheit, B.R., M.Z. El-Hifny, E.E. Mahdy, N.R. Gurguis and A. El-Shimy,, Evaluation of sesame genotype for relative tolerance to root rot disease. , Assiut J. of Agric. Sci.,, 19: , 255-264., 1988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8 - El-Hifny, M.Z., E.E. Mahdy, B.R. Bakheit, N.R. Gurguis and A. El-Shimy,, Evaluation of some cultivars and promising strains of sesame. , Assiut J. of Agric. Sci., , 19: , 35-50., 1988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9 - Mahdy, E.E., B.R. Bakheit, M.Z. El-Hifny and A. El-Shimy,, Genotypic stability analysis of yield and several traits of sesame, Sesamum indicum L. , Assiut J. of Agric. Sci., , 19:, 19-34., 1988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0 - Kassem, E.S., E.A. Hassaballa, M.A. El-Morshidy, M.Z. El-Hifny and M.S.A. Mostafa, , Heterosis and combining ability in grain sorghum. , Assiut J. Agric. Sci.,, 12 (3): , 163-176., 1981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1 - Kassem, E.S., M.A. El-Morshidy, E.A. Hassaballa, M.Z. El-Hifny and M.S.A. Mostafa,, Combining ability in grain sorghum. , Assiut J. Agric. Sci., , 12 (3): , 151-161., 1981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2 - Kassem, H.S., E.A. Hassaballa, M.Z. El-Hifny and F.H. El-Attar , The evaluation of some new double cross hybrids of maize with respect to yield and resistance to stalk rot disease. , Assiut J. Agric. Sci., , 11 (3): , 193-210., 198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3 - Kassem, E.S., M.Z. El-Hifny, M.A. El-Morshidy and K.A. Kheiralla,, Genetic analysis of maize grain yield and its components by diallel crossing. Proc. , 1st Mediterranean Conf. Genet. March 1979 , (181-196)., March, 1979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4 - Kassem, E.S., M.A. El-Morshidy, M.Z. El-Hifny and K.A. Kheiralla, , Inheritance of resistance to late-wilt disease of maize caused by Cephalosporium maydis. Proc. , 1st Mediterranean Conf. Genet. March 1979 , (643-699)., March, 1979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5 - El-Hifny, M.Z., et al. , Effect of different soybean planting dates combined with maize. , Assiut J. Agric. Sci., , 7 (1), 77-83., 197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6 - El-Hifny, M.Z., et al. , System of planting soybean as a comparing crop with maize. , Assiut J. Agric. Sci., , 7 (1), 87-95., 197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7 - El-Hifny, M.Z., et al. , The effect of spacing and planting methods on cotton Giza 66. , Assiut J. Agric. Sci.,, 7(1), 203-216., 197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8 - Rushdi, M.H., E.S. Kassem, M.Z. El-Hifny and M.A. El-Morshidy,, Disease rating of some maize lines and nature of resistance to stalk rot disease. , Assiut J. Agric. Sci., , 7 (2): , 171-176., 197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29 - Hassaballa, E.A., M.A. El-Morshidy, M.A. Khalifa and M.Z. El-Hifny, , Effect of irrigation and nitrogen fertilization on yield and its components in grain sorghum. , Assiut J. Agric. Sci., , 7 (2): , 179-190., 197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0 - Kassem, E.S., M.Z. El-Hifny, E.A. Hassaballa and M.A. El-Morshidy, , Relative efficiency of modified mass and recurrent selection on yield of maize. , Assiut J. Agric. Sci., , 7 (2): , 192-200., 197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1 - Kassem, E.S., M.Z. El-Hifny, M.A. El-Morshidy and E.A. Hassaballa,, Yield and resistance to late-wilt of some newly developed maize double hybrids. , Assiut J. Agric. Sci.,, 7 (2): , 201-209., 1976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2 - El-Hifny, M.Z., et al. , Effects of seeding rates and chemical seed treatment on damping off and seed cotton yield of Ashmouni variety. , Assiut J. Agric. Sci., , 6 (4): , 5-14., 197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3 - El-Hifny, M.Z., et al. , Genetic behaviour of main stem height, earliness, and pod size in peanuts. , Assiut J. Agric. Sci., , 6 (4): , 25-34., 197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4 - El-Hifny, M.Z., et al., Gamete selection in maize. , Assiut J. Agric. Sci., , 6 (4): , 35-42., 197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5 - El-Hifny, M.Z., et al. , The use of saline water for irrigating cotton. , Egypt. J. Soil Sci., Spec. Issue: , 227-236., 197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6 - Kassem, E.S., M.Z. El-Hifny and M.A. El-Morshidy,, Genetic analysis of resistance to late-wild disease in maize caused by Cephalosporium maydis. I- Estimation of number of genes controlling resistance. , Egyptian J. Genet. &amp; Cytology , Vol. 4, No. (2) , 197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7 - Kassem, E.S., M.Z. El-Hifny and M.A. El-Morshidy, , Genetic analysis of resistance to late-wilt disease in maize caused by Cephalosporium maydis. II- Nature of dominance, gene action, heritability and genetic advance. , Egyptian J. Genet. &amp; Cytology, (Abstr.)., Vol. 4, No. (2) , 197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8 - El-Hifny, M.Z., et al. , Inheritance of growth habit in peanuts. , Assiut J. Agric. Sci., , 5 (3): , 30-43., 1974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39 - El-Hifny, M.Z., et al. , Studies on variability of Safflower. , Assiut J. Agric. Sci.,, 5 (2): , 15-22., 1974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40 - El-Hifny, M.Z., et al. , Some studies on cotton seed quality. , Assiut J. Agric. Sci., , 3 (1): , 5-12, 1972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41 - El-Hifny, M.Z., et al., Variability in morphological characters, yield components, quality characters of rain sorghum. , Assiut J. Agric. Sci.,, 3 (2): , 67-84., 1972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42 - El-Hifny, M.Z., et al. , Effect of irrigation frequency and nitrogen level on stability of cytoplasmic male sterility in maize. , Assiut J. Agric. Sci., , 3 (3):, 31-47., 1972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43 - El-Hifny, M.Z., et al., Gamete selection with an inbred tester. , Theor. &amp; App. Genetics , 39, , 379-381., 1969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44 - El-Hifny, M.Z., et al. , Inheritance of pod weight shelling percentage and testa color in peanuts. , Assiut J. Agric. Sci., , 6 (4): , 15-24.</w:t>
                  </w:r>
                </w:p>
              </w:tc>
            </w:tr>
          </w:tbl>
          <w:p>
            <w:pPr>
              <w:pStyle w:val="Normal"/>
              <w:bidi w:val="0"/>
              <w:ind w:left="-85" w:right="0" w:firstLine="142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410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1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7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7d03" stroked="f" o:allowincell="f" style="position:absolute;margin-left:0pt;margin-top:-1.55pt;width:436.25pt;height:1.45pt;mso-wrap-style:none;v-text-anchor:middle;mso-position-vertical:top">
                      <v:fill o:detectmouseclick="t" type="solid" color2="#aa82f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55"/>
            </w:tblGrid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color w:val="557D03"/>
                      <w:u w:val="single"/>
                    </w:rPr>
                    <w:t>Supervisions</w:t>
                  </w:r>
                  <w:r>
                    <w:rPr>
                      <w:b/>
                      <w:bCs/>
                      <w:i/>
                      <w:iCs/>
                      <w:color w:val="FFFEC5"/>
                      <w:u w:val="single"/>
                    </w:rPr>
                    <w:t> :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- Mohamed Nobi, Selection for yield and some quality traits in durum wheat(Triticum turgidum var. durum , Ph. D., 25 April 2011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prof.Mosaad Zaki Elhefni, prof.Abd-Elazeem Ahmed Esmail and prof. Ahmed Mohamed Tamam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2- Mohammed Noby Taha Abd El Kader, selection for yield and some quality traites in durum wheat (triticum turgidum VAR. durum), Ph. D., 24 July 2011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sad zaky El-Hifny, abd elazeem ahmed Ismail, Ahmed Mohamed Tammam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3- Ashrf bakry Ahmed, selection for yield and quality in sugarcane populations (saccharum spp.), Ph. D., 8 July 2004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Prof. Dr. Mosaad Z.Elhifny Prof. Dr. Ezzat S.E. Mahdy Prof. Dr. Adel M. Abou-Salama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4- Mohamed Sayed Hasssn Ahmed, M. Sc, 31 October 1999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Prof.Dr. Mosaad Z.Elhiny Prof. Dr. Adel M. Abou-SAlama Dr. Hamam A. Abdelkerim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5- hamdy mahrous, Pedigree selection for earliness and yield under early and late plantings in two segregating populations of Egyptian cotton (G. barbadense L.), M. Sc, 29 March 2004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Ezzat E. Mahdy Mosad Elhifny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6- Mohamed Nobi Taha, Selection for Yield and some Quality Traits in Du-rum Wheat (Trticum tuargidum L. var. durum) I- Yield , Ph. D., 24 July 2011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7- Mouhamed Ahmad Ali, EVALUATION OF SOME DWARF SORGHUM GERMPLASM FOR AGRONOMIC CHARACTERS, HEAT AND DROUGHT TOLERANCE , M. Sc, 19 April 1995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ad Zaky El-Hifny, Kamel Ali Abdel Rahman, El-Said Abdel Salam Hasb Allah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8- Adel Mouhamed Mahmoud, EFFECT OF WATERING REGIME AND NITROGEN FERTILIZATION ON GROWTI-I, AGRONOMIC AND YIELI CHARACTERISTICS IN SUNFLOWER , M. Sc, 19 April 1994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Farok Hassan Abd Allah, Mosad Zaky El-Hifny, El-Mahdy Abdel Motileb Taaima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9- Aabdin Ahmad El-Shimy, THE EFFICIENCY OF SOME SELECTION PROCEDURES IN SESAME (SESAMUM INDICUM U , Ph. D., 16 April 1995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d Zaky El-Hifny, Ezat El-Said Mahdy, Bahy Ragheb Bkhit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0- Ashraf Abdel Latif Abdel Moeaz, Studies of combining ability and gene aëtión in peanut (Arachis hypogàea) , M. Sc, 22 April 1998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d Zaky El-Hifny, Mouhamed Ali Khalifa, Abdin Ahmad El-Shimy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1- Sanad Riad Salibe, RESPONSE OF LENTIL TO DIFFERENT PLANTING METHODS, SEEDING RATES AND HERBICIDES APPLICATION UNDER TWO PLANTING DATES , Ph. D., 26 June 1990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d Zaki El-Hifny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2- Mahmoud Mouhamed Morsy, GENETIC ANALYSIS FOR SOME QUANTITATIVE CHARACTERS IN FABA BEAN (VICIA FABA , M. Sc, 25 April 1990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d Zaki El-Hifny, El-Said Abdel Salam Hasab Allah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3- MOHAMED AHMED ALI , EVALUATION OF SOME DWARF SORGI GERMPLASM FOR AGRONOMIC CHARACTERS, HEAT AND DROUGH TOLERANCE , M. Sc, 24 September 1995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D ZAKY EL-HEFNY . KAMEL ALI ABDEL-RAHMAN . EL-SAYED ABDEL-SALAM HASAB ALLA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4- Ashraf Abdel Latif Abou El-Ezz Mouhamed, Comparative studies of pedigree and bulk selection in peanut , Ph. D., 26 June 2005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ad Zaky El-Hefny, Ibrahim Abdel Baky Rizk El-Far, Abdin Ahmad El-Shimy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5- Khaled Abdel Hafiz Mouhamed Ibrahim, Combining Ability and Types of Gene Action in Yellow Maize (Zea mays L.) , Ph. D., 22 April 2008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ad Zaky El-Hefny, El-Said Abdel Salam Hasab Allah, Magdy Ahmad Abdel Mawla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6- Mostafa Mahmoud Mouhamed Bakr, Inheritance and selection for some agronomic traits in Wheat under water stress conditions , M. Sc, 21 April 2009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d Zaky El-Hifny, Kmal Abdou Khair Allah, Adel Mouhamed Mahmoud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7- Bakry Ahmad El-Taib, Selection for Yield and Quality in Sugarcane Populations (Saccharum spp, Ph. D., 22 April 2004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ad Zaki El-Hefny, Ezat El-Said Mahdy, Adel Moustafa Abou Salama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18- Iman Mohamed Mohamed Hassan , Post-Flowering Drought Tolerance and Stay-Green Inheritance in Grain Sorghum, M. Sc, 30 June 2012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osaad Zaki El-Hefny, Mohamed Abdel-Moneim El-Morshidy, Michael Fakhry Abadir Saba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19- Maher Mohamed Hussein, Evaluation of some bread wheat genotypes for drought and salinity tolerance, M. Sc, 28 April 2015</w:t>
                  </w:r>
                </w:p>
              </w:tc>
            </w:tr>
            <w:tr>
              <w:trPr/>
              <w:tc>
                <w:tcPr>
                  <w:tcW w:w="128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85" w:right="0" w:firstLine="142"/>
                    <w:jc w:val="left"/>
                    <w:rPr/>
                  </w:pPr>
                  <w:r>
                    <w:rPr>
                      <w:color w:val="555555"/>
                    </w:rPr>
                    <w:t>20- Mohamed Badri Mohamed , Evaluation of maize (Zea mays) S1 lines under favorable and water stress conditions. , M. Sc, 29 June 2003</w:t>
                    <w:br/>
                  </w:r>
                  <w:r>
                    <w:rPr>
                      <w:color w:val="557D03"/>
                    </w:rPr>
                    <w:t>Supervisors : </w:t>
                  </w:r>
                  <w:r>
                    <w:rPr>
                      <w:color w:val="555555"/>
                    </w:rPr>
                    <w:t>M.Z.El-Hifny, K.A.A. Kheiralla and G.R. El-Nagar</w:t>
                  </w:r>
                </w:p>
              </w:tc>
            </w:tr>
          </w:tbl>
          <w:p>
            <w:pPr>
              <w:pStyle w:val="Normal"/>
              <w:ind w:left="-85" w:right="0" w:firstLine="142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-85" w:right="0" w:firstLine="142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5" w:right="0" w:firstLine="142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361" w:right="849" w:gutter="0" w:header="0" w:top="1077" w:footer="0" w:bottom="90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.edu.eg/CVs/1025_aCV.doc" TargetMode="External"/><Relationship Id="rId3" Type="http://schemas.openxmlformats.org/officeDocument/2006/relationships/hyperlink" Target="http://www.aun.edu.eg/arabic/membercv.php?M_ID=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4:00Z</dcterms:created>
  <dc:creator>Agron</dc:creator>
  <dc:description/>
  <cp:keywords/>
  <dc:language>en-US</dc:language>
  <cp:lastModifiedBy>Agronomy</cp:lastModifiedBy>
  <cp:lastPrinted>2013-02-12T00:25:00Z</cp:lastPrinted>
  <dcterms:modified xsi:type="dcterms:W3CDTF">2015-06-08T07:43:00Z</dcterms:modified>
  <cp:revision>12</cp:revision>
  <dc:subject/>
  <dc:title>السيرة الذاتية </dc:title>
</cp:coreProperties>
</file>